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„OBOZU NARCIARSKIEGO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Termin i miejsce organizacji „Obozu narciarskiego”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od 17.02.2024r. do 24.02.2024r., Ząb koło Zakopanego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uczestników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dzieci i młodzież – … osób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kadra – … osób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ek transportu –    autokar, bus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polisy, polisa typ 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e cele „Obozu narciarskiego”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nauka jazdy na nartach i snowboardzi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wypoczynek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udział w  wycieczkach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poznanie zasad bezpiecznego wypoczynku w górach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udział w zajęciach świetlicowych i zabawach na śnieg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</w:rPr>
        <w:t>DZIEŃ PIERWSZY (sobota 17 lutego 2024r.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rzyjazd do ośrodka w godzinach popołudni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obiad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zakwaterowanie, poznanie terenu ośrodka i jego sąsiedztwa, sprawy organizacyjne, dobór sprzętu,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>wieczór przy kominku. W trakcie imprezy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           </w:t>
      </w:r>
      <w:r>
        <w:rPr>
          <w:sz w:val="28"/>
          <w:szCs w:val="28"/>
        </w:rPr>
        <w:t>- omówienie zasad bezpieczeństwa oraz zachowania się podczas wycieczek  – pogadanka na temat  zasad bezpieczeństwa w góra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lacja,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toaleta wieczorna, cisza noc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DZIEŃ DRUGI (niedziela 18 lutego 2024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śniadanie,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nauka jazdy na nartach/snowboardzie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               </w:t>
      </w:r>
      <w:r>
        <w:rPr>
          <w:sz w:val="28"/>
          <w:szCs w:val="28"/>
        </w:rPr>
        <w:t>- na stoku narciarskim tuż przy ośrodku (dwa wyciągi talerzykowe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obiad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nauka jazdy na nartach/snowboardzie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kol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yskoteka,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toaleta wieczorna, cisza noc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DZIEŃ TRZE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poniedziałek 19 lutego 2024r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śniada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auka jazdy na nartach, snowboardzie 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obiad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auka jazdy na nartach, snowboardz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ycieczka piesza po miejscowości Ząb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kolacj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ry i zabawy świetlicowe, dla chętnych snowtubing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toaleta wieczorna, cisza nocna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DZIEŃ CZWARTY (wtorek 20 lutego 2024r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śniada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auka jazdy na nartach, snowboardz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obiad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auka jazdy na nartach, snowboardz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zabawy na śniegu, dla chętnych snowtubing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kolacj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yskoteka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toaleta wieczorna, cisza noc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DZIEŃ PIĄTY (środa 21 lutego 2024r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śniada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ycieczka do Zakopanego/kulig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obiad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kulig/wycieczka do Zakopa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kolacj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konkursy, quizy o charakterze edukacyjnym, zajęcia świetlicowe, dla chętnych snowtubing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toaleta wieczorna, cisza noc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DZIEŃ SZÓSTY (czwartek 22 lutego 2024r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śniada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auka jazdy na nartach, snowboardz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obiad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auka jazdy na nartach, snowboardz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ycieczka piesza, dla chętnych snowtubing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kolacj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yskoteka/karaoke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toaleta wieczorna, cisza noc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DZIEŃ SIÓDMY (piątek 23 lutego 2024r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śniada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zawody narciarskie - slalom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obiad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jazda na nartach, snowboardz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kolacj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odsumowanie obozu, wręczenie dyplomów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toaleta wieczorna, cisza noc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DZIEŃ ÓSMY (sobota 24 lutego 2024r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śniada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pakowanie bagaż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wyjazd do Kielc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i/>
          <w:color w:val="FF0000"/>
          <w:sz w:val="28"/>
          <w:szCs w:val="28"/>
        </w:rPr>
        <w:t>Uwaga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program może ulec zmianie w trakcie trwania obozu, między innymi ze względu na niesprzyjające warunki pogodowe (silny mróz i wiatr, silne opady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3:00Z</dcterms:created>
  <dc:creator>!!!!</dc:creator>
  <dc:description/>
  <cp:keywords/>
  <dc:language>en-US</dc:language>
  <cp:lastModifiedBy>Sekretariat2</cp:lastModifiedBy>
  <cp:lastPrinted>2008-02-22T09:52:00Z</cp:lastPrinted>
  <dcterms:modified xsi:type="dcterms:W3CDTF">2024-01-16T09:03:00Z</dcterms:modified>
  <cp:revision>2</cp:revision>
  <dc:subject/>
  <dc:title>PROGRAM „BIAŁEJ SZKOŁY”</dc:title>
</cp:coreProperties>
</file>