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145415</wp:posOffset>
            </wp:positionV>
            <wp:extent cx="970915" cy="981710"/>
            <wp:effectExtent l="0" t="0" r="0" b="0"/>
            <wp:wrapTight wrapText="bothSides">
              <wp:wrapPolygon edited="0">
                <wp:start x="9078" y="0"/>
                <wp:lineTo x="7115" y="240"/>
                <wp:lineTo x="1962" y="2908"/>
                <wp:lineTo x="1962" y="3881"/>
                <wp:lineTo x="-4" y="7764"/>
                <wp:lineTo x="-243" y="9219"/>
                <wp:lineTo x="-243" y="12131"/>
                <wp:lineTo x="733" y="15530"/>
                <wp:lineTo x="733" y="15773"/>
                <wp:lineTo x="3924" y="19412"/>
                <wp:lineTo x="4170" y="19897"/>
                <wp:lineTo x="7852" y="21354"/>
                <wp:lineTo x="8832" y="21354"/>
                <wp:lineTo x="12760" y="21354"/>
                <wp:lineTo x="13743" y="21354"/>
                <wp:lineTo x="17423" y="19897"/>
                <wp:lineTo x="20862" y="15530"/>
                <wp:lineTo x="21599" y="11161"/>
                <wp:lineTo x="21599" y="9462"/>
                <wp:lineTo x="21351" y="7764"/>
                <wp:lineTo x="19879" y="3152"/>
                <wp:lineTo x="14479" y="240"/>
                <wp:lineTo x="12514" y="0"/>
                <wp:lineTo x="9078" y="0"/>
              </wp:wrapPolygon>
            </wp:wrapTight>
            <wp:docPr id="1" name="sp-28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-28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9155</wp:posOffset>
            </wp:positionH>
            <wp:positionV relativeFrom="paragraph">
              <wp:posOffset>-145415</wp:posOffset>
            </wp:positionV>
            <wp:extent cx="1066800" cy="1047750"/>
            <wp:effectExtent l="0" t="0" r="0" b="0"/>
            <wp:wrapTight wrapText="bothSides">
              <wp:wrapPolygon edited="0">
                <wp:start x="-190" y="0"/>
                <wp:lineTo x="-190" y="21311"/>
                <wp:lineTo x="21503" y="21311"/>
                <wp:lineTo x="21503" y="0"/>
                <wp:lineTo x="-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zkoła Podstawowa nr 28</w:t>
        <w:br/>
        <w:t>im. Żołnierzy 4PP „Czwartak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espół Placówek Oświatowych nr 1 w Kiel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>25-361 Kielce, ul. Szymanowskiego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C1C1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7620</wp:posOffset>
            </wp:positionV>
            <wp:extent cx="3028950" cy="1504950"/>
            <wp:effectExtent l="0" t="0" r="0" b="0"/>
            <wp:wrapTight wrapText="bothSides">
              <wp:wrapPolygon edited="0">
                <wp:start x="-67" y="0"/>
                <wp:lineTo x="-67" y="21396"/>
                <wp:lineTo x="21599" y="21396"/>
                <wp:lineTo x="21599" y="0"/>
                <wp:lineTo x="-67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C1C1C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ĘDZYŚWIETLICOWY KONKURS PLASTYCZ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Cs/>
          <w:color w:val="0070C0"/>
          <w:sz w:val="56"/>
          <w:szCs w:val="56"/>
        </w:rPr>
      </w:pPr>
      <w:r>
        <w:rPr>
          <w:rFonts w:cs="Arial Black" w:ascii="Arial Black" w:hAnsi="Arial Black"/>
          <w:b/>
          <w:bCs/>
          <w:iCs/>
          <w:color w:val="0070C0"/>
          <w:sz w:val="56"/>
          <w:szCs w:val="56"/>
        </w:rPr>
        <w:t>„</w:t>
      </w:r>
      <w:r>
        <w:rPr>
          <w:rFonts w:cs="Arial Black" w:ascii="Arial Black" w:hAnsi="Arial Black"/>
          <w:b/>
          <w:bCs/>
          <w:iCs/>
          <w:color w:val="0070C0"/>
          <w:sz w:val="56"/>
          <w:szCs w:val="56"/>
        </w:rPr>
        <w:t>MASKA KARNAWAŁOW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Cs/>
          <w:color w:val="0070C0"/>
          <w:sz w:val="56"/>
          <w:szCs w:val="56"/>
        </w:rPr>
      </w:pPr>
      <w:r>
        <w:rPr>
          <w:rFonts w:cs="Arial Black" w:ascii="Arial Black" w:hAnsi="Arial Black"/>
          <w:b/>
          <w:bCs/>
          <w:iCs/>
          <w:color w:val="0070C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dzy Uczniowi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ą z tradycji karnawału jest bal karnawałowy, który nie może się odbyć bez maski… Z tego powodu gorąco zachęcam do wzięcia udziału  w zmaganiach plastycznych na  ,,NAJPIĘKNIEJSZĄ MASKĘ KARNAWAŁOWĄ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m konkursu j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kreatywności dzieci poprzez poszukiwanie różnorodnych rozwiązań plastycznych (ciekawych materiałów i technik plastycznych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yobraźni i zdolności manual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atami konkursu są uczniowie klas 0 - 3 uczęszczający do świetlicy szkoln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Zadaniem uczestników jest wykonanie maski karnawałowej z papier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Maska może być dowolnie pomalowana i ozdobiona według upodobania ucz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muszą wykonać prace SAMODZIELNI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będą oceniane pod względem samodzielności i pomysłowości w interpretacji temat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konkursowe należy dostarczyć do świetlicy szkolnej SP 28 przy ulicy Szymanowskiego 5, </w:t>
      </w:r>
      <w:r>
        <w:rPr>
          <w:rFonts w:cs="Times New Roman" w:ascii="Times New Roman" w:hAnsi="Times New Roman"/>
          <w:sz w:val="24"/>
          <w:szCs w:val="24"/>
        </w:rPr>
        <w:t>25-361 Kielce,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pl-PL"/>
        </w:rPr>
        <w:t>od 9.01. 2024 r. do dnia 06.02.2024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powinna zawierać metryczkę: imię i nazwisko ucznia, klasa ( zał. 1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Do pracy należy dołączyć zgodę opiekuna prawnego na udział w konkursie według wzoru stanowiącego (zał. 2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W konkursie może wziąć udział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1 uczeń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z jednej świetlicy szkol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Każdy uczestnik może zgłosić do konkursu wyłącznie jedną pracę konkursow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Organizatorzy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Wioletta Ko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Anna Nadgrodkiewi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Ewelina Bińcz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Dane do kontaktu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kretariat -  tel. 41 36 76 72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welina Bińczak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ewelina.binczak@sp28.kielce.e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tel. 603 483 3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trwa od </w:t>
      </w:r>
      <w:r>
        <w:rPr>
          <w:rFonts w:cs="Times New Roman" w:ascii="Times New Roman" w:hAnsi="Times New Roman"/>
          <w:b/>
          <w:bCs/>
          <w:sz w:val="24"/>
          <w:szCs w:val="24"/>
        </w:rPr>
        <w:t>09 stycznia do 06 lutego 2024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prac konkursowych oraz wytypowanie zwycięzców: </w:t>
      </w:r>
      <w:r>
        <w:rPr>
          <w:rFonts w:cs="Times New Roman" w:ascii="Times New Roman" w:hAnsi="Times New Roman"/>
          <w:b/>
          <w:bCs/>
          <w:sz w:val="24"/>
          <w:szCs w:val="24"/>
        </w:rPr>
        <w:t>do 09 lutego 2024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wynik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27 lutego 2024 r. </w:t>
      </w:r>
      <w:r>
        <w:rPr>
          <w:rFonts w:cs="Times New Roman" w:ascii="Times New Roman" w:hAnsi="Times New Roman"/>
          <w:sz w:val="24"/>
          <w:szCs w:val="24"/>
        </w:rPr>
        <w:t>(na stronie internetowej organizatora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wręczenie nagród dla laureatów nastąpi: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06 marca 202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O sposobie wręczenia nagród dla laureatów, szkoły zostaną powiadomione mailowo. Zastrzega się możliwość zmiany terminu wręczenia nagród laureatom konkursu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zy nagrodzonych prac otrzymają pamiątkowe dyplomy i nagrody, a wszyscy uczestnicy otrzymają dyplom za udział w konkursi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C1C1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C1C1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C1C1C"/>
          <w:sz w:val="28"/>
          <w:szCs w:val="28"/>
        </w:rPr>
        <w:t>Zapraszamy do udziału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Organizatorzy konkursu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Wioletta Ko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Anna Nadgrodkiewic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Ewelina Bińcza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chowawcy świetlicy SP 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 xml:space="preserve">Załącznik nr 1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C1C1C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C1C1C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  <w:t xml:space="preserve">METRYCZKA 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Pełna nazwa oraz adres szkoły:…………………………………………………………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C1C1C"/>
          <w:sz w:val="26"/>
          <w:szCs w:val="26"/>
        </w:rPr>
        <w:t>Telefon przedszkola/szkoły: 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Imię i nazwisko nauczyciela: 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Adres elektroniczny przedszkola/szkoły:  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Imię i nazwisko autora pracy: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C1C1C"/>
          <w:sz w:val="26"/>
          <w:szCs w:val="26"/>
        </w:rPr>
        <w:t>Klasa: ……………………………….…………………………………………..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             Oświadczenie rodzica/prawnego opiekuna o wyrażeniu zgody na    przetwarzanie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iż wyrażam zgodę na przetwarzanie danych osobowych mojego dziecka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 xml:space="preserve">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imię i nazwisko dziec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e szkoły/przedszkola: 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zez Szkołę Podstawową nr 28  im. Żołnierzy 4pp „Czwartaków”w Kielcach do celów związanych z jego udziałem  w konkursie plastycznym pt. „Maska karnawałowa” w roku szkolnym 2023/2024.</w:t>
      </w:r>
      <w:r>
        <w:rPr>
          <w:rFonts w:cs="Times New Roman" w:ascii="Times New Roman" w:hAnsi="Times New Roman"/>
          <w:sz w:val="20"/>
          <w:szCs w:val="20"/>
        </w:rPr>
        <w:t xml:space="preserve"> oraz na potrzeby przeprowadzenia i promocji konkursu. W szczególności: wyłonienie jego zwycięzców, ogłoszenie wyników i wręczenie nagród zwycięzcom, ekspozycji zdjęć, publikacji prac ich tytułów, imion i nazwisk autorów oraz przedszkoli/ szkół, z których pochodzą, zgodnie z Ustawą o Ochronie Danych Osobowych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 dnia 10 maja 2018 r., oraz </w:t>
      </w:r>
      <w:r>
        <w:rPr>
          <w:rFonts w:cs="Times New Roman" w:ascii="Times New Roman" w:hAnsi="Times New Roman"/>
          <w:sz w:val="20"/>
          <w:szCs w:val="20"/>
        </w:rPr>
        <w:t>zgodnie z art. 7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ostałem/am poinformowany/a, że administratorem danych mojego dziecka jest </w:t>
      </w:r>
      <w:r>
        <w:rPr>
          <w:rStyle w:val="StrongEmphasis"/>
          <w:sz w:val="20"/>
          <w:szCs w:val="20"/>
        </w:rPr>
        <w:t>Szkoła Podstawowa nr 28</w:t>
      </w:r>
      <w:r>
        <w:rPr>
          <w:b/>
          <w:bCs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im. Żołnierzy 4pp „Czwartaków”</w:t>
      </w:r>
      <w:r>
        <w:rPr>
          <w:sz w:val="20"/>
          <w:szCs w:val="20"/>
        </w:rPr>
        <w:t xml:space="preserve"> 25-361 Kielce, ul. Szymanowskiego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C1C1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prawo do wglądu w treść danych mojego dziecka oraz możliwość ich poprawiania, a podanie danych osobowych jest dobrowol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, iż przyjmuję do wiadomości, ż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ane osobowe mojego dziecka będą przetwarzanie wyłącznie w celu związanym         z udziałem w Konkursie Plastycznym „Maska Karnawałowa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danie danych jest dobrowolne, aczkolwiek odmowa ich podania jest równoznaczna z brakiem możliwości udziału dziecka w konkursi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am prawo dostępu do danych mojego dziecka i ich popra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yrażam zgodę na podanie do publicznej wiadomości imienia i nazwiska dziecka oraz nazwy szkoły/przedszkola, do celów ogłoszenia wyników konkursu. Dane zwycięzców i wyróżnionych będą przechowywane na ww. witrynie bezterminow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yrażam zgodę na publiczne imienne wręczenie mojemu dziecku dyplomu oraz nagrody (wraz z podaniem szkoły/przedszkola, do której uczęszcza) podczas finału konkurs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rażam zgodę na opublikowanie wizerunku mojego dziecka z uroczystości wręczenia nagród na stronie WWW (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sp28.kielce.eu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>), fanpage szkoły                    w artykułach stanowiących sprawozdanie przeprowadzenia ww. konkursu oraz          w mediach lokalnych. Wizerunek będzie przechowywany na ww. witrynie bezterminow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nadto wyrażam zgodę na przetwarzanie danych osobowych i publikację danych osobowych na stronie internetowej </w:t>
      </w:r>
      <w:r>
        <w:rPr>
          <w:rStyle w:val="StrongEmphasis"/>
          <w:sz w:val="20"/>
          <w:szCs w:val="20"/>
        </w:rPr>
        <w:t>Szkoły Podstawowej nr 28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im. Żołnierzy 4pp „Czwartaków”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i stronie fanpage (imię i nazwisko, szkoła/przedszkol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świadczam, że zostałam/łem poinformowana/y  o przysługujących mi prawach do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stępu do swoich danych oraz otrzymywania ich kopii;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prostowania (poprawienia) swoich danych;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żądania usunięcia, ograniczenia lub sprzeciwu wobec ich przetwarzania;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ofnięcia zgody na przetwarzanie danych w dowolnym momencie bez wpływu na zgodność z prawem przetwarzania;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niesienia skargi do Prezesa Urzędu Ochrony Danych Osobowych, w przypadku uznania, że przetwarzanie danych osobowych narusza przepisy R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</w:t>
      </w:r>
      <w:r>
        <w:rPr>
          <w:rFonts w:cs="Times New Roman" w:ascii="Times New Roman" w:hAnsi="Times New Roman"/>
          <w:bCs/>
          <w:color w:val="000000"/>
        </w:rPr>
        <w:t xml:space="preserve">.……………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(data i czytelny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StopkaZnak">
    <w:name w:val="Stopka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welina.binczak@sp28.kielce.eu" TargetMode="External"/><Relationship Id="rId6" Type="http://schemas.openxmlformats.org/officeDocument/2006/relationships/hyperlink" Target="http://www.sp28.kielce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01:00Z</dcterms:created>
  <dc:creator>User</dc:creator>
  <dc:description/>
  <cp:keywords/>
  <dc:language>en-US</dc:language>
  <cp:lastModifiedBy>Konto Microsoft</cp:lastModifiedBy>
  <dcterms:modified xsi:type="dcterms:W3CDTF">2024-01-10T16:01:00Z</dcterms:modified>
  <cp:revision>2</cp:revision>
  <dc:subject/>
  <dc:title/>
</cp:coreProperties>
</file>