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405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  <w:tab/>
        <w:t xml:space="preserve">        </w:t>
        <w:tab/>
        <w:tab/>
        <w:tab/>
      </w:r>
      <w:r>
        <w:rPr/>
        <w:drawing>
          <wp:inline distT="0" distB="0" distL="0" distR="0">
            <wp:extent cx="1050925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002060"/>
          <w:sz w:val="52"/>
          <w:szCs w:val="52"/>
        </w:rPr>
      </w:pPr>
      <w:r>
        <w:rPr>
          <w:rFonts w:cs="Maiandra GD" w:ascii="Maiandra GD" w:hAnsi="Maiandra GD"/>
          <w:b/>
          <w:color w:val="002060"/>
          <w:sz w:val="32"/>
          <w:szCs w:val="32"/>
        </w:rPr>
        <w:t>OGÓLNOPOLSKI KONKURS PLASTYCZNY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2060"/>
          <w:sz w:val="32"/>
          <w:szCs w:val="32"/>
        </w:rPr>
      </w:pPr>
      <w:r>
        <w:rPr>
          <w:rFonts w:cs="Maiandra GD" w:ascii="Maiandra GD" w:hAnsi="Maiandra GD"/>
          <w:b/>
          <w:color w:val="002060"/>
          <w:sz w:val="52"/>
          <w:szCs w:val="52"/>
        </w:rPr>
        <w:t>„</w:t>
      </w:r>
      <w:r>
        <w:rPr>
          <w:rFonts w:cs="Maiandra GD" w:ascii="Maiandra GD" w:hAnsi="Maiandra GD"/>
          <w:b/>
          <w:color w:val="002060"/>
          <w:sz w:val="52"/>
          <w:szCs w:val="52"/>
        </w:rPr>
        <w:t>PSIAKI KOCIAKI I INNE ZWIERZAKI”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2060"/>
          <w:sz w:val="32"/>
          <w:szCs w:val="32"/>
        </w:rPr>
      </w:pPr>
      <w:r>
        <w:rPr>
          <w:rFonts w:cs="Maiandra GD" w:ascii="Maiandra GD" w:hAnsi="Maiandra GD"/>
          <w:b/>
          <w:color w:val="002060"/>
          <w:sz w:val="32"/>
          <w:szCs w:val="32"/>
        </w:rPr>
        <w:t xml:space="preserve">Organizowany w ramach </w:t>
      </w:r>
      <w:r>
        <w:rPr>
          <w:rFonts w:cs="Calibri" w:ascii="Calibri" w:hAnsi="Calibri"/>
          <w:b/>
          <w:color w:val="002060"/>
          <w:sz w:val="32"/>
          <w:szCs w:val="32"/>
        </w:rPr>
        <w:t>Ś</w:t>
      </w:r>
      <w:r>
        <w:rPr>
          <w:rFonts w:cs="Maiandra GD" w:ascii="Maiandra GD" w:hAnsi="Maiandra GD"/>
          <w:b/>
          <w:color w:val="002060"/>
          <w:sz w:val="32"/>
          <w:szCs w:val="32"/>
        </w:rPr>
        <w:t>wiatowego Tygodnia Zwierz</w:t>
      </w:r>
      <w:r>
        <w:rPr>
          <w:rFonts w:cs="Calibri" w:ascii="Calibri" w:hAnsi="Calibri"/>
          <w:b/>
          <w:color w:val="002060"/>
          <w:sz w:val="32"/>
          <w:szCs w:val="32"/>
        </w:rPr>
        <w:t>ą</w:t>
      </w:r>
      <w:r>
        <w:rPr>
          <w:rFonts w:cs="Maiandra GD" w:ascii="Maiandra GD" w:hAnsi="Maiandra GD"/>
          <w:b/>
          <w:color w:val="002060"/>
          <w:sz w:val="32"/>
          <w:szCs w:val="32"/>
        </w:rPr>
        <w:t>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Maiandra GD" w:ascii="Maiandra GD" w:hAnsi="Maiandra GD"/>
          <w:b/>
          <w:color w:val="002060"/>
          <w:sz w:val="32"/>
          <w:szCs w:val="32"/>
        </w:rPr>
        <w:t>Pod patronatem Prezydenta Miasta Kiel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ORGANIZATOR - DOM KULTURY ZAMEC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-365 KIELCE, UL. SŁOWACKIEGO 23, TEL.41 367 63 01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4">
        <w:r>
          <w:rPr>
            <w:rStyle w:val="InternetLink"/>
            <w:sz w:val="28"/>
            <w:szCs w:val="28"/>
          </w:rPr>
          <w:t>sekretariat@zameczek-kielce.pl</w:t>
        </w:r>
      </w:hyperlink>
      <w:r>
        <w:rPr>
          <w:sz w:val="28"/>
          <w:szCs w:val="28"/>
        </w:rPr>
        <w:t xml:space="preserve"> ; </w:t>
      </w:r>
      <w:hyperlink r:id="rId5">
        <w:r>
          <w:rPr>
            <w:rStyle w:val="InternetLink"/>
            <w:sz w:val="28"/>
            <w:szCs w:val="28"/>
          </w:rPr>
          <w:t>www.zameczek-kielce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YNATOR KONKURSU: Barbara Żelazna, instruktor DK Zamec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Wszyscy kochamy zwierzaki, naszych małych, domowych przyjaciół.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Dzielą z Nami radości i troski dnia codziennego. Konkurs skierowany jest do wszystkich miłośników zwierzaków, czy to tych małych czy tez dużych. Naszym celem jest skłonienie do artystycznej wypowiedzi, na ten wdzięczny i bliski nam temat.  Miłość do zwierząt uczy nas cierpliwości, dobroci i opiekuńczości,  </w:t>
      </w:r>
      <w:r>
        <w:rPr>
          <w:b/>
          <w:bCs/>
          <w:i/>
          <w:iCs/>
          <w:color w:val="002060"/>
          <w:sz w:val="26"/>
          <w:szCs w:val="26"/>
        </w:rPr>
        <w:t xml:space="preserve">a one odwzajemniają te uczucia swoją wiernością i bezwarunkowym oddaniem. </w:t>
      </w:r>
    </w:p>
    <w:p>
      <w:pPr>
        <w:pStyle w:val="Normal"/>
        <w:spacing w:lineRule="auto" w:line="360" w:before="0" w:after="0"/>
        <w:ind w:left="0" w:right="0" w:firstLine="708"/>
        <w:rPr>
          <w:b/>
          <w:b/>
          <w:color w:val="00206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ztuka  w dzisiejszych czasach może stanowić  formę terapii, pomagającej                w trudnych sytuacjach, których tak wiele dostarcza nam codzienność, pozwala uporządkować sferę uczuć i rozładować narastające emocje.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MOTTO KONKURSU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002060"/>
          <w:sz w:val="26"/>
          <w:szCs w:val="26"/>
        </w:rPr>
        <w:t>„</w:t>
      </w:r>
      <w:r>
        <w:rPr>
          <w:b/>
          <w:color w:val="002060"/>
          <w:sz w:val="26"/>
          <w:szCs w:val="26"/>
        </w:rPr>
        <w:t>MIARĄ CZŁOWIECZEŃSTWA JEST JEGO STOSUNEK DO ZWIERZĄT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REGULAMIN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EL KONKURS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zwrócenie uwagi na potrzeby zwierząt i ich wielką rolę w naszym życi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ropagowanie  sztuki umożliwiającej artystyczną wypowiedź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obudzenie twórczej wyobraźn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spółpraca artystyczna wszystkich członków rodziny- propagowanie pracy zespołowej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ropagowanie sztuki jako  wartościowej formy spędzania czasu wolneg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rozwinięcie umiejętności indywidualnych dla każdego człowieka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UCZESTNICY: KONKURS SKIEROWANY DO  RODZIN i OSÓB INDYWIDUALNYCH NIEZALEŻNIE OD WIEKU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32"/>
          <w:szCs w:val="32"/>
        </w:rPr>
        <w:t>WARUNKI KONKURSU: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owolna technika płaska bądź przestrzenna z wykorzystaniem wszystkich dostępnych w domach materiałów w tym recyclingowych –format dowoln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Forma przestrzenna- rzeźba lub płaskorzeźba może być wykonana z różnorodnego materiału jak glina, tektura, masa papierowa, włóczka, drewno, wełna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lość prac wykonanych- dowoln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shd w:fill="FFFF00" w:val="clear"/>
        </w:rPr>
        <w:t xml:space="preserve">Organizatorzy apelują do uczestników konkursu aby  razem z pracą  dostarczyli karmę, lub inne akcesoria przydatne w opiece nad zwierzętami które zostaną przekazane do schroniska . Wesprzyjmy razem naszych czworonożnych przyjaciół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e powinny być z tyłu dokładnie i czytelnie opisane (tytuł,  imię i nazwisko autora, wiek, adres indywidualny lub placówki kierującej, telefon kontaktowy, imię i nazwisko rodzica lub opiekuna w przypadku dzieci                          i  młodzieży, adres  elektroniczny ).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należy nadsyłać na adres DK Zameczek, ul. Słowackiego 24, 25-365 Kielce. Warunkiem koniecznym jest dostarczenie podpisanej zgody na przetwarzanie danych osobowyc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ponownego wprowadzenia obostrzeń wynikających z panującej epidemii COVID Organizator może zmienić formę przyjmowania prac na elektroniczną ( zdjęcie wysłane e-mail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TERMIN SKŁADANIA PRAC: </w:t>
      </w:r>
      <w:r>
        <w:rPr>
          <w:b/>
          <w:color w:val="002060"/>
          <w:sz w:val="40"/>
          <w:szCs w:val="40"/>
        </w:rPr>
        <w:t>DO 04.10.2021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o konkursie zakończonym wystawą, prace laureatów przechodzą na </w:t>
      </w:r>
      <w:bookmarkStart w:id="0" w:name="_GoBack"/>
      <w:bookmarkEnd w:id="0"/>
      <w:r>
        <w:rPr>
          <w:sz w:val="28"/>
          <w:szCs w:val="28"/>
        </w:rPr>
        <w:t xml:space="preserve">własność organizatora i zostaną przekazane do schroniska dla zwierzą                  a pozostałe będą zwracane autorom osobiście w siedzibie Domu Kultury Zameczek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Organizator zastrzega sobie prawo do reprodukcji zdjęć prac w publikacjach, w wydawnictwach i mediac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utorzy- laureaci zostaną powiadomieni o wynikach konkursu oraz wręczeniu nagród połączonych z wystawą telefonicznie lub drogą elektroniczną</w:t>
      </w:r>
    </w:p>
    <w:p>
      <w:pPr>
        <w:pStyle w:val="ListParagraph"/>
        <w:spacing w:lineRule="auto" w:line="360" w:before="0" w:after="0"/>
        <w:ind w:left="36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WYSTAWA PRAC , WRĘCZENIE NAGRÓD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color w:val="002060"/>
          <w:sz w:val="40"/>
          <w:szCs w:val="40"/>
        </w:rPr>
        <w:t xml:space="preserve">11.10.2021, godz. 15.00 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 Kultury „Zameczek” ul. Słowackiego 23, Kiel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:</w:t>
        <w:tab/>
        <w:tab/>
        <w:tab/>
        <w:tab/>
        <w:tab/>
        <w:tab/>
        <w:tab/>
        <w:tab/>
        <w:t>Patronat medialny:</w:t>
      </w:r>
    </w:p>
    <w:p>
      <w:pPr>
        <w:pStyle w:val="Normal"/>
        <w:spacing w:before="0" w:after="0"/>
        <w:rPr/>
      </w:pPr>
      <w:r>
        <w:rPr/>
        <w:t>DK Zameczek</w:t>
        <w:tab/>
        <w:tab/>
        <w:tab/>
        <w:tab/>
        <w:tab/>
        <w:tab/>
        <w:tab/>
        <w:tab/>
        <w:t>Radio FaMa Kielce</w:t>
      </w:r>
    </w:p>
    <w:p>
      <w:pPr>
        <w:pStyle w:val="Normal"/>
        <w:spacing w:before="0" w:after="0"/>
        <w:rPr/>
      </w:pPr>
      <w:r>
        <w:rPr/>
        <w:t>Ul. Słowackiego 23, 25-365 Kielce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l. 41/36 76 3</w:t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79629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7">
        <w:r>
          <w:rPr>
            <w:rStyle w:val="InternetLink"/>
          </w:rPr>
          <w:t>sekretariat@zameczek-kielce.pl</w:t>
        </w:r>
      </w:hyperlink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www.zameczek-kielce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aiandra GD">
    <w:charset w:val="80"/>
    <w:family w:val="roman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zameczek-kielce.pl" TargetMode="External"/><Relationship Id="rId5" Type="http://schemas.openxmlformats.org/officeDocument/2006/relationships/hyperlink" Target="http://www.zameczek-kielce.pl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ekretariat@zameczek-kielce.pl" TargetMode="External"/><Relationship Id="rId8" Type="http://schemas.openxmlformats.org/officeDocument/2006/relationships/hyperlink" Target="http://www.zameczek-kiel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06:27Z</dcterms:created>
  <dc:creator>Ula I </dc:creator>
  <dc:description/>
  <dc:language>en-US</dc:language>
  <cp:lastModifiedBy/>
  <cp:revision>0</cp:revision>
  <dc:subject/>
  <dc:title/>
</cp:coreProperties>
</file>