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20.12.2019r.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arządzenia Nr 277/2018 Prezydenta Miasta Kielc z dnia 17.07.2018r. roku w sprawie szczegółowego  sposobu i  trybu gospodarowania składnikami rzeczowymi majątku ruchomego, w który wyposażone są jednostki organizacyjne Miasta Kielce, Zespół Placówek Oświatowych nr 1w Kielcach informuje, że posiada na wyposażeniu składniki majątku ruchomego zakwalifikowane do majątku zbędnego i zużytego , które zostały przeznaczone do likwidacj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TABELA 1.           Wykaz zużytych i zbędnych składników rzeczowych majątku ruchomego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Zespole Placówek Oświatowych nr 1 w Kielc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0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708"/>
        <w:gridCol w:w="1275"/>
        <w:gridCol w:w="156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inwentarz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ewidencyjna ogółem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a sprzętu zbędny/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cena do sprzeda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magneto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7/1/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7/3/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1/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1/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1/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(zestaw do sprząt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8/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esł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2/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3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,035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esł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/4/6/07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7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2/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/4/6/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/3/2/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00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3/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2/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1/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1/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4/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4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1,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3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4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5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3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,051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5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6,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49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151,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5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156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6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53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70,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9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5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161,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39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142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4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167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7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174,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89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26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268,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3/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3/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3/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3/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3/2/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75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,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5/4/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28/KS4/6/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nieprzydatność w/w przedmiotów w  Zespole Placówek Oświatowych nr 1 w Kielcach, proponujemy  zbycie majątku zgodnie z procedurami zawartymi w Zarządzeniu nr 277/2018 Prezydenta Miasta Kielce z dnia 17.07.2018r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 majątku ruchomego przeznaczonego do sprzedaży można dokonać w budynku Zespołu Placówek Oświatowych nr 1 w Kielcach, ul. Szymanowskiego 5, w terminie 7 dni od dnia zamieszczenia niniejszego zgłoszeni na stronie BIP UM Kie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  Niniejsze ogłoszenie obowiązuje przez okres 2 tygodni od ukazania się ogłoszenie na stroni BIP UM Kie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aula Presman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Zespołu Placówek Oświatowych nr 1 w Kielcach</w:t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737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ytuZnak">
    <w:name w:val="Tytuł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4:00Z</dcterms:created>
  <dc:creator>Sławek</dc:creator>
  <dc:description/>
  <dc:language>en-US</dc:language>
  <cp:lastModifiedBy>Sabina</cp:lastModifiedBy>
  <cp:lastPrinted>2018-03-29T10:13:00Z</cp:lastPrinted>
  <dcterms:modified xsi:type="dcterms:W3CDTF">2019-12-20T10:44:00Z</dcterms:modified>
  <cp:revision>2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