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>Kielce dn. 20.12.2019r.</w:t>
      </w:r>
      <w:bookmarkStart w:id="0" w:name="_GoBack"/>
      <w:bookmarkEnd w:id="0"/>
    </w:p>
    <w:p>
      <w:pPr>
        <w:pStyle w:val="Footer"/>
        <w:tabs>
          <w:tab w:val="center" w:pos="4536" w:leader="none"/>
          <w:tab w:val="left" w:pos="5249" w:leader="none"/>
          <w:tab w:val="right" w:pos="9072" w:leader="none"/>
        </w:tabs>
        <w:spacing w:lineRule="auto" w:line="360"/>
        <w:ind w:left="5954" w:right="0" w:hanging="0"/>
        <w:rPr>
          <w:sz w:val="12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/>
        <w:t>Na podstawie Zarządzenia Nr 277/208 Prezydenta Miasta Kielc z dnia 17 lipca 2018r. roku, w sprawie szczegółowego sposobu i trybu gospodarowania składnikami rzeczowymi majątku ruchomego, w który wyposażone są jednostki organizacyjne Miasta Kielce, Zespół Placówek Oświatowych nr 1 w Kielcach informuje, że posiada na wyposażeniu składniki majątku ruchomego zakwalifikowane do majątku zbędnego i zużytego, które zostały przeznaczone do likwida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1418" w:right="0" w:hanging="1418"/>
        <w:jc w:val="both"/>
        <w:rPr>
          <w:rFonts w:eastAsia="Times New Roman" w:cs="Times New Roman"/>
          <w:b/>
          <w:b/>
          <w:sz w:val="22"/>
          <w:szCs w:val="22"/>
          <w:lang w:eastAsia="en-US"/>
        </w:rPr>
      </w:pPr>
      <w:r>
        <w:rPr>
          <w:b/>
          <w:sz w:val="20"/>
          <w:szCs w:val="20"/>
        </w:rPr>
        <w:t xml:space="preserve">TABELA 1. </w:t>
      </w:r>
      <w:r>
        <w:rPr>
          <w:b/>
          <w:sz w:val="22"/>
          <w:szCs w:val="22"/>
        </w:rPr>
        <w:t xml:space="preserve">Wykaz zużytych i zbędnych składników rzeczowych majątku ruchomego </w:t>
        <w:br/>
        <w:t xml:space="preserve">w Zespole Placówek Oświatowych nr 1 w Kielcach </w:t>
      </w:r>
    </w:p>
    <w:tbl>
      <w:tblPr>
        <w:tblW w:w="941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70"/>
        <w:gridCol w:w="1878"/>
        <w:gridCol w:w="717"/>
        <w:gridCol w:w="1390"/>
        <w:gridCol w:w="1560"/>
        <w:gridCol w:w="1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eastAsia="en-US"/>
              </w:rPr>
              <w:t>Wyszczególnienie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eastAsia="en-US"/>
              </w:rPr>
              <w:t>Nr inwentarzowy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eastAsia="en-US"/>
              </w:rPr>
              <w:t>Ilość sztuk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eastAsia="en-US"/>
              </w:rPr>
              <w:t>Wartość ewidencyjna ogółem netto (z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eastAsia="en-US"/>
              </w:rPr>
              <w:t>Kwalifikacja sprzętu zbędny/zużyty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eastAsia="en-US"/>
              </w:rPr>
              <w:t xml:space="preserve">Wycena </w:t>
              <w:br/>
              <w:t>do sprzedaży netto (z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eastAsia="en-US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  <w:t>Krzesł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  <w:t>SSM1/Ks1/1/18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  <w:t>1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  <w:t>zużyt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  <w:t>Fotel ZIK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  <w:t>SSM1/Ks1/1/3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  <w:t>212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  <w:t>zużyt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360" w:after="0"/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uwagi na nieprzydatność w/w przedmiotów w Szkolnym Schronisku Młodzieżowym Nr 1 </w:t>
        <w:br/>
        <w:t xml:space="preserve">w Kielcach, proponujemy zbycie majątku zgodnie z procedurami zawartymi w Zarządzeniu </w:t>
        <w:br/>
        <w:t>nr 277/208 Prezydenta Miasta Kielce z dnia 17 lipca 2018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Oględzin majątku ruchomego przeznaczonego do sprzedaży można dokonać w budynku Szkolnego Schroniska Młodzieżowego Nr 1 w Kielcach, ul. Szymanowskiego 5, w terminie 7 dni od dnia zamieszczenia niniejszego zgłoszenia na stronie szkoł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Niniejsze ogłoszenie obowiązuje przez okres 2 tygodni od ukazania się ogłoszenia na stronie szkoł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pl-PL" w:eastAsia="pl-PL" w:bidi="ar-SA"/>
    </w:rPr>
  </w:style>
  <w:style w:type="character" w:styleId="WW8Num1z0">
    <w:name w:val="WW8Num1z0"/>
    <w:qFormat/>
    <w:rPr>
      <w:rFonts w:eastAsia="Times New Roman" w:cs="Times New Roman"/>
      <w:sz w:val="22"/>
      <w:szCs w:val="22"/>
    </w:rPr>
  </w:style>
  <w:style w:type="character" w:styleId="DefaultParagraphFont">
    <w:name w:val="Default Paragraph Font"/>
    <w:qFormat/>
    <w:rPr/>
  </w:style>
  <w:style w:type="character" w:styleId="StopkaZnak">
    <w:name w:val="Stopka Znak"/>
    <w:basedOn w:val="DefaultParagraphFont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0:43:00Z</dcterms:created>
  <dc:creator>Administracja</dc:creator>
  <dc:description/>
  <dc:language>en-US</dc:language>
  <cp:lastModifiedBy>Sabina</cp:lastModifiedBy>
  <cp:lastPrinted>2019-11-18T10:26:00Z</cp:lastPrinted>
  <dcterms:modified xsi:type="dcterms:W3CDTF">2019-12-20T10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