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ta: 6.05.2020 </w:t>
        <w:tab/>
        <w:tab/>
        <w:tab/>
        <w:t>Klasa “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Do pobrania ze strony szkoły z zakładki “Dla ucznia” karty pracy: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erowka_angielski_6_05_2020_animals_cut_out_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erowka_angielski_6_05_2020_animals_cut_out_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Wykonaj obrazek z legowiskami zwierząt. Pokoloruj, wytnij elementy z wizerunkami zwierząt wzdłuż przerywanych linii, naklej obrazki ze zwierzętami we właściwych miejsc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Obejrzyj filmik. Powtarzaj za prowadzącym:</w:t>
      </w:r>
    </w:p>
    <w:p>
      <w:pPr>
        <w:pStyle w:val="Normal"/>
        <w:rPr>
          <w:b w:val="false"/>
          <w:b w:val="false"/>
          <w:bCs w:val="false"/>
        </w:rPr>
      </w:pPr>
      <w:hyperlink r:id="rId2">
        <w:r>
          <w:rPr>
            <w:rStyle w:val="InternetLink"/>
            <w:b w:val="false"/>
            <w:bCs w:val="false"/>
          </w:rPr>
          <w:t>https://www.youtube.com/watch?v=JEnYaBvob3k</w:t>
        </w:r>
      </w:hyperlink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EnYaBvob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47:04Z</dcterms:created>
  <dc:creator/>
  <dc:description/>
  <dc:language>en-US</dc:language>
  <cp:lastModifiedBy/>
  <cp:revision>0</cp:revision>
  <dc:subject/>
  <dc:title/>
</cp:coreProperties>
</file>