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4.05.2020 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słuchaj i zaśpiewaj piosenkę o zwierzętach z poprzedniej lekcji (podręcznik s.25, CD2 ścieżka 27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odręcznik s.37: Dokończ rysunki. Posłuchaj nagrania (CD2 ścieżka 30), w którym usłyszysz odgłosy zwierząt. Spróbuj rozpoznać każdy odgłos i wskaż właściwe zwierzę na obrazku w podręczniku, a potem powiedz na głos jego nazw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Do pobrania ze strony szkoły z zakładki “Dla ucznia” karty pracy: zerowka_angielski_4_05_2020_kolorowanka_sum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48:59Z</dcterms:created>
  <dc:creator/>
  <dc:description/>
  <dc:language>en-US</dc:language>
  <cp:lastModifiedBy/>
  <cp:revision>0</cp:revision>
  <dc:subject/>
  <dc:title/>
</cp:coreProperties>
</file>