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: 27.04.2020 </w:t>
        <w:tab/>
        <w:tab/>
        <w:tab/>
        <w:t>Klasa “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słuchaj piosenki o zwierzętach z poprzedniej lekcji. Spróbuj zaśpiewać i/lub zatańczyć naśladując zwierzęta, o których mowa w piosence (Podręcznik s.35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odręcznik s. 36. Historyjka “Honey bees” (Pszczoły, które lubią miód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jrzyj się obrazkom i  posłuchaj historyjki o zwierzętach z Lasu Treetops (CD 2 ścieżka 29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owiedz, co się wydarzyło (Pies, kot, ptak i żaba chciały zabrać trochę miodu, ale pszczoły się zezłościły i zaatakowały zwierzęta, a te się przewróciły i powpadały na siebie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łuchaj nagrania jeszcze raz i pokazuj paluszkiem obrazki w podręcznik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łośno powtarzaj każdy zwrot w nagrani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ykorzystaj karty obrazkowe: pokoloruj obrazki, wytnij karty, dopasuj wyrazy do obrazków, zagraj w memo. Karty można nakleić na tekturkę – będa trwalsze. Możesz użyć pozostałe karty obrazkowe z poprzedniej lekcji- spring mem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dawaj pytanie i odpowiadaj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at is it? - Co to jest? (wymowa:</w:t>
      </w:r>
      <w:r>
        <w:rPr>
          <w:b w:val="false"/>
          <w:bCs w:val="false"/>
          <w:i/>
          <w:iCs/>
          <w:sz w:val="24"/>
          <w:szCs w:val="24"/>
        </w:rPr>
        <w:t xml:space="preserve"> łot iz yt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's a ...- To jest... (</w:t>
      </w:r>
      <w:r>
        <w:rPr>
          <w:b w:val="false"/>
          <w:bCs w:val="false"/>
          <w:i/>
          <w:iCs/>
          <w:sz w:val="24"/>
          <w:szCs w:val="24"/>
        </w:rPr>
        <w:t>itz e</w:t>
      </w:r>
      <w:r>
        <w:rPr>
          <w:b w:val="false"/>
          <w:bCs w:val="false"/>
          <w:sz w:val="24"/>
          <w:szCs w:val="24"/>
        </w:rPr>
        <w:t xml:space="preserve">)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karty obrazkowe ze zwierzętami do pobrania na stronie szkoły w zakładce “Dla ucznia”: zerowka_karty_obrazkowe_animals_mem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0:43Z</dcterms:created>
  <dc:creator/>
  <dc:description/>
  <dc:language>en-US</dc:language>
  <cp:lastModifiedBy/>
  <cp:revision>0</cp:revision>
  <dc:subject/>
  <dc:title/>
</cp:coreProperties>
</file>