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: 20.05.2020</w:t>
        <w:tab/>
        <w:tab/>
        <w:tab/>
        <w:t>Klasa”0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zypomnij sobie nazwy kolorów, które do tej pory poznałeś (red, brown, blue, green, pink, yellow, purple, orange, white, black). Poszukaj w swoim otoczeniu przedmiotów w tych kolorach, wskazuj na nie, zadawaj pytanie: “What colour is it?” (wymowa: </w:t>
      </w:r>
      <w:r>
        <w:rPr>
          <w:b w:val="false"/>
          <w:bCs w:val="false"/>
          <w:i/>
          <w:iCs/>
        </w:rPr>
        <w:t xml:space="preserve">łot kale iz yt) </w:t>
      </w:r>
      <w:r>
        <w:rPr>
          <w:b w:val="false"/>
          <w:bCs w:val="false"/>
          <w:i w:val="false"/>
          <w:iCs w:val="false"/>
        </w:rPr>
        <w:t>i odpowiadaj: “It's (red)” (wymowa: y</w:t>
      </w:r>
      <w:r>
        <w:rPr>
          <w:b w:val="false"/>
          <w:bCs w:val="false"/>
          <w:i/>
          <w:iCs/>
        </w:rPr>
        <w:t xml:space="preserve">ts...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Podręcznik s.41: Popatrz na obrazek. Czy widzisz kolorowy obrazek chłopca? Jakiego koloru są jego oczy (green) i włosy (brown)? Spróbuj odpowiadać po angielsk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Spójrz na obrazek z dziewczynką obok cyfry 1. Jakiego koloru są jej usta? (blu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łuchasz nagrania, z którego dowiesz się jakiego koloru są poszczególne części twarzy postaci na obrazku. Odtwórz nagranie  (CD2 ścieżka 38). Zatrzymuj je po każdej linijce, i powtórz na głos część twarzy i jej kolor. Pokoloruj elementy na kolejnych obrazkach według wskazówek w nagraniu. Odsłuchaj nagrania kilka razy i upewnij się, że pokolorowałeś właściwe części na odpowiedni kolo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odpowiedzi: 1.niebieskie usta, zielony nos, 2.różowe włosy, żółte uszy, 3.fioletowe usta, czerwone oczy, 4.brązowe włosy, pomarańczowy nos, 5.białe włosy, czarne ust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Do pobrania karta pracy ze strony szkoły z zakładki “Dla ucznia”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rowka_karta_pracy_my_face_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7:32Z</dcterms:created>
  <dc:creator/>
  <dc:description/>
  <dc:language>en-US</dc:language>
  <cp:lastModifiedBy/>
  <cp:revision>0</cp:revision>
  <dc:subject/>
  <dc:title/>
</cp:coreProperties>
</file>