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ata: 18.05.2020 </w:t>
        <w:tab/>
        <w:tab/>
        <w:tab/>
        <w:tab/>
        <w:t>Klasa “0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odręcznik s.40: Kogo przedstawiają obrazki? (Holly). Spójrz jakie części twarzy wskazuje Holly. Odtwórz nagranie (CD2 ścieżka 36) i zatrzymaj je po zdaniu: “Touch your mouth”. Wskaż właściwy obrazek w podręczniku (Holly dotyka swoich ust). Postępuj w ten sposób, prezentując pozostałe polecenia z nagrania. Posłuchaj nagrania jeszcze raz i powtarzaj zdania za Holl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Zagraj w grę, w której tak jak Holly, powiesz osobie, z którą grasz jaką część twarzy ma dotknąć. Potem zamieńcie się rolami i ty wskazuj wymienione części twarzy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żywaj zwrotu: “Holly says, 'Touch your (mouth)!'”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osłuchaj i zaśpiewaj piosenkę o lecie z poprzednich zajęć (Podręcznik s.34, CD2 ścieżka 22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Do pobrania karta pracy ze strony szkoły z zakładki “Dla ucznia”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erowka_karta_pracy_my_face_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36:13Z</dcterms:created>
  <dc:creator/>
  <dc:description/>
  <dc:language>en-US</dc:language>
  <cp:lastModifiedBy/>
  <cp:revision>0</cp:revision>
  <dc:subject/>
  <dc:title/>
</cp:coreProperties>
</file>