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a: 13.05.2020 </w:t>
        <w:tab/>
        <w:tab/>
        <w:tab/>
        <w:t>Klasa “0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osłuchaj i zaśpiewaj piosenkę o częściach twarzy z poprzedniej lekcji (podręcznik s.38, CD2 ścieżka 34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Zagraj w grę z rodzicem lub rodzeństwem. Powiedz osobie co ma wskazać, np “Touch your nose”, zamieńcie się rolami i teraz ty reaguj na polecenia, wykonując odpowiednią czynność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odręcznik s.39: Popatrz na zarys twarzy w ramce i spróbuj odgadnąć, do którego bohatera należy. (do Buda) Dorysuj brakujące elementy twarzy Buda, wzorując się na małych obrazkach, które znajdują się pod ramką. Pokoloruj obraze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Dla chętnych: Podręcznik s.59: Wykonaj pacynkę z papierowego talerzy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25:19Z</dcterms:created>
  <dc:creator/>
  <dc:description/>
  <dc:language>en-US</dc:language>
  <cp:lastModifiedBy/>
  <cp:revision>0</cp:revision>
  <dc:subject/>
  <dc:title/>
</cp:coreProperties>
</file>