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a: 11.05.2020</w:t>
        <w:tab/>
        <w:tab/>
        <w:tab/>
        <w:t>Klasa “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dręcznik s.38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ćw.1: Przyjrzyj się zdjęciom. Co widzisz? (Dzieci dotykają swoich włosów i części twarzy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ś nauczysz się nazywać po angielsku części ciał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łuchaj nagrania (CD2 ścieżka 31) i wskazuj odpowiednie części ciał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Słownictwo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ir- w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se- n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uth- us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yes- ocz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ars- usz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łyszysz nazwy części twarzy jeszcze raz-tym razem powtarzaj słowa na głos (CD2 ścieżka 32). Posłuchaj nagrania kilka raz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ćw.2: Posłuchaj i zaśpiewaj piosenkę o częściach twarzy (CD2 ścieżka 34). Wykonuj polecenia, o których mowa w nagraniu. </w:t>
      </w:r>
      <w:r>
        <w:rPr>
          <w:b w:val="false"/>
          <w:bCs w:val="false"/>
          <w:u w:val="none"/>
        </w:rPr>
        <w:t>Posłuchaj</w:t>
      </w:r>
      <w:r>
        <w:rPr>
          <w:b w:val="false"/>
          <w:bCs w:val="false"/>
          <w:sz w:val="24"/>
          <w:szCs w:val="24"/>
          <w:u w:val="none"/>
        </w:rPr>
        <w:t xml:space="preserve"> piosenki jeszcze raz i spróbuj zaśpiewać.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80720</wp:posOffset>
            </wp:positionV>
            <wp:extent cx="1346835" cy="206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82880</wp:posOffset>
            </wp:positionV>
            <wp:extent cx="946150" cy="681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 Wyjaśnien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how your face to your friend- pokaż swoją twarz swojemu przyjacielow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uch (your hair)- dotknij (swoich włosów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rt again- zacznij jeszcze raz (tu: powtórz czynnośc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at's the end.- To koni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23:40Z</dcterms:created>
  <dc:creator/>
  <dc:description/>
  <dc:language>en-US</dc:language>
  <cp:lastModifiedBy/>
  <cp:revision>0</cp:revision>
  <dc:subject/>
  <dc:title/>
</cp:coreProperties>
</file>