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ta: 20.04.2020 </w:t>
        <w:tab/>
        <w:tab/>
        <w:tab/>
        <w:t>Klasa “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>1. Posłuchaj i zaśpiewaj piosenkę o lecie z poprzedniej lekcj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Tekst nagrania: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t's summer, it's summer. Buzz, buzz!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It's summer, it's summer. Buzz, buzz!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Buzzing bees, buzzing bees.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In the trees, in the trees.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It's summer, it's summer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</w:rPr>
        <w:t>In the wood today!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(x2)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2. Wykonaj ćwiczenia z kart pracy (</w:t>
      </w:r>
      <w:r>
        <w:rPr>
          <w:b w:val="false"/>
          <w:bCs w:val="false"/>
        </w:rPr>
        <w:t>do pobrania ze strony szkoły z zakładki “Dla ucznia”: angielski_zerowka_20_04_2020_1, angielski_zerowka_20_04_2020_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1:15:03Z</dcterms:created>
  <dc:creator/>
  <dc:description/>
  <dc:language>en-US</dc:language>
  <cp:lastModifiedBy/>
  <cp:revision>0</cp:revision>
  <dc:subject/>
  <dc:title/>
</cp:coreProperties>
</file>