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ata: 22.06.2020 </w:t>
        <w:tab/>
        <w:tab/>
        <w:tab/>
        <w:t xml:space="preserve">     Klasa “0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odręcznik s.42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zypomnij sobie nazwy części ciała i twarzy oraz zwierząt po angielsku (możesz użyć mini kart z poprzednich lekcji). Wskazując, mów: </w:t>
      </w:r>
      <w:r>
        <w:rPr>
          <w:b w:val="false"/>
          <w:bCs w:val="false"/>
          <w:i/>
          <w:iCs/>
          <w:sz w:val="24"/>
          <w:szCs w:val="24"/>
        </w:rPr>
        <w:t xml:space="preserve">It's a .... (To jest...) </w:t>
      </w:r>
      <w:r>
        <w:rPr>
          <w:b w:val="false"/>
          <w:bCs w:val="false"/>
          <w:i w:val="false"/>
          <w:iCs w:val="false"/>
          <w:sz w:val="24"/>
          <w:szCs w:val="24"/>
        </w:rPr>
        <w:t>/its-e/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ćw.1: Popatrz na obrazki z czterema kwiatkami. Wysłuchaj nagrania (ścieżka 39) i dorysuj do kwiatków wybrane części twarzy, a potem je pokoloruj. Posłuchaj nagrania jeszcze raz, zatrzymując je po każdej linijc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powiedzi: 1.niebieskie oczy, 2.czerwony nos, 3.brązowe oczy i różowe usta, 4.zielone oczy, fioletowy nos i pomarańczowe ust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ćw.2: Popatrz na zwierzęta. Posłuchaj nagrania (ścieżka 40) i w każdym rzędzie weź w kółko rysunek ze zwierzęciem, którego nazwę usłyszysz. W punkcie 1 obrazek już został zaznaczony. Posłuchaj nagrania jeszcze raz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powiedzi: 1.pies, 2.żaba, 3.ptak, 4.pszczoła, 5.kot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ćw.3 s.43: Przyjrzyj się obrazkowi. Policz psy, żaby, koty, ptaki i pszczoły na drzewie, a potem zakreśl właściwą cyfrę obok znajdującego się poniżej obrazka. Mów na głos ile widzisz zwierząt, np: </w:t>
      </w:r>
      <w:r>
        <w:rPr>
          <w:b w:val="false"/>
          <w:bCs w:val="false"/>
          <w:i/>
          <w:iCs/>
          <w:sz w:val="24"/>
          <w:szCs w:val="24"/>
        </w:rPr>
        <w:t>Three dogs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ćw.4: Zakreśl ten obrazek z kwiatkiem, który najlepiej odzwierciedla Twoje postępy w nauce angielskieg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ćw.5: Wykonaj maskę żabki- Podręcznik s.71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la wzmocnienia możesz podkleić kartkę tekturką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23:48Z</dcterms:created>
  <dc:creator/>
  <dc:description/>
  <dc:language>en-US</dc:language>
  <cp:lastModifiedBy/>
  <cp:revision>0</cp:revision>
  <dc:subject/>
  <dc:title/>
</cp:coreProperties>
</file>