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: 22.04.2020 </w:t>
        <w:tab/>
        <w:tab/>
        <w:tab/>
        <w:t>Klasa “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Podręcznik s. 3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ćw. 1 s. 35: Przyjrzyj się ilustracji. Co widzisz? Czy widzisz Buda i Holly? Co robią? (Przypatrują się zwierzętom w lesie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łuchaj nagrania, w którym usłyszysz nazwy zwierząt i ich odgłosy. Wskaż zwierzę na obrazku, kiedy usłyszysz jego nazwę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łuchaj nagrania jeszcze raz i powtórz słowa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2. Posłuchaj</w:t>
      </w:r>
      <w:r>
        <w:rPr>
          <w:b w:val="false"/>
          <w:bCs w:val="false"/>
          <w:sz w:val="24"/>
          <w:szCs w:val="24"/>
          <w:u w:val="none"/>
        </w:rPr>
        <w:t xml:space="preserve"> piosenki o zwierzętach i spróbuj zaśpiewać.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kst nagrania do pobrania ze strony szkoły z zakładki “Dla ucznia”: zerowka_piosenka_o_zwierzetach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 Wyjaśnienie: angielskie słowa, które oddają odgłosy zwierząt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es- woof, pszczoła- buzz, kot- miaow, żaba- ribbet, ptak- tweet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ykonaj ćwiczenie ze s. 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59:30Z</dcterms:created>
  <dc:creator/>
  <dc:description/>
  <dc:language>en-US</dc:language>
  <cp:lastModifiedBy/>
  <cp:revision>0</cp:revision>
  <dc:subject/>
  <dc:title/>
</cp:coreProperties>
</file>