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Popatrz i wstaw we właściwe miejce.</w:t>
      </w:r>
    </w:p>
    <w:p>
      <w:pPr>
        <w:pStyle w:val="Normal"/>
        <w:rPr/>
      </w:pPr>
      <w:r>
        <w:rPr/>
      </w:r>
    </w:p>
    <w:tbl>
      <w:tblPr>
        <w:tblW w:w="4046" w:type="dxa"/>
        <w:jc w:val="left"/>
        <w:tblInd w:w="10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6"/>
      </w:tblGrid>
      <w:tr>
        <w:trPr/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in             on             u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2700</wp:posOffset>
            </wp:positionV>
            <wp:extent cx="3230245" cy="211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is _________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teddy bear _________ the ward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comic ___________ the booksh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ruler ___________ the dra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ball ____________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czytaj opis i narysu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green ball under the bed. There's a yellow lamp on the drawers. There are two blue books on the bookshelf. There's a black cat on the bed. There's a purple umbrella in the ward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3510</wp:posOffset>
            </wp:positionV>
            <wp:extent cx="3814445" cy="254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Źródło: Explore Treetops klasa II. Testy, Ox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43:07Z</dcterms:created>
  <dc:creator/>
  <dc:description/>
  <dc:language>en-US</dc:language>
  <cp:lastModifiedBy/>
  <cp:revision>0</cp:revision>
  <dc:subject/>
  <dc:title/>
</cp:coreProperties>
</file>